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9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</w:t>
      </w:r>
      <w:r>
        <w:rPr>
          <w:b/>
          <w:sz w:val="28"/>
          <w:szCs w:val="28"/>
        </w:rPr>
        <w:t xml:space="preserve"> по рассмотрению документации по внесению изменений в документацию по планировке (проект планировки) территории, ограниченной улицами Фурманова, Шевченко, Куйбышева, Степной в городе Майкопе, для установления красной линии кварталов, утвержденную постановлением Администрации муниципального образования «Город Майкоп» от 22.02.2017 № 180, в части территории, ограниченной улицами Шевченко, Чапаева, Степной, Спартаковской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3.06.2022 г.    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24.05.2022 №485 «О проведении публичных слушаний по рассмотрению документации по внесению изменений в документацию по планировке (проект планировки) территории, ограниченной улицами Фурманова, Шевченко, Куйбышева, Степной в городе Майкопе, для установления красной линии кварталов, утвержденную постановлением Администрации муниципального образования «Город Майкоп» от 22.02.2017 № 180, в части территории, ограниченной улицами Шевченко, Чапаева, Степной, Спартаковско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ериод с</w:t>
      </w:r>
      <w:r>
        <w:rPr>
          <w:sz w:val="28"/>
          <w:szCs w:val="28"/>
          <w:shd w:fill="FFFFFF" w:val="clear"/>
        </w:rPr>
        <w:t xml:space="preserve"> 2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.05.2022 д</w:t>
      </w:r>
      <w:r>
        <w:rPr>
          <w:color w:val="000000"/>
          <w:sz w:val="28"/>
          <w:szCs w:val="28"/>
          <w:shd w:fill="FFFFFF" w:val="clear"/>
        </w:rPr>
        <w:t>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документацию по планировке (проект планировки) территории, ограниченной улицами Фурманова, Шевченко, Куйбышева, Степной в городе Майкопе, для установления красной линии кварталов, утвержденную постановлением Администрации муниципального образования «Город Майкоп» от 22.02.2017 № 180, в части территории, ограниченной улицами Шевченко, Чапаева, Степной, Спартаковской.</w:t>
      </w:r>
    </w:p>
    <w:p>
      <w:pPr>
        <w:pStyle w:val="Standard"/>
        <w:spacing w:lineRule="auto" w:line="240" w:before="0" w:after="0"/>
        <w:ind w:left="18" w:right="-1" w:firstLine="6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 xml:space="preserve">г. Майкоп, территория, ограниченная улицами Шевченко, Чапаева, Степной, Спартаковской, расположенная в границах МОО «ТОС № 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28.05.2022 № 57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24.05.2022 № 485 «О проведении публичных слушаний по рассмотрению документации по внесению изменений в документацию по планировке (проект планировки) территории, ограниченной улицами Фурманова, Шевченко, Куйбышева, Степной в городе Майкопе, для установления красной линии кварталов, утвержденную постановлением Администрации муниципального образования «Город Майкоп» от 22.02.2017 № 180, в части территории, ограниченной улицами Шевченко, Чапаева, Степной, Спартаковской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31.05.2022 г. по 02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3.06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31.05.2022 г. до 03.06.2022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рассмотрению документации по внесению изменений в документацию по планировке (проект планировки) территории, ограниченной улицами Фурманова, Шевченко, Куйбышева, Степной в городе Майкопе, для установления красной линии кварталов, утвержденную постановлением Администрации муниципального образования «Город Майкоп» от 22.02.2017 № 180, в части территории, ограниченной улицами Шевченко, Чапаева, Степной, Спартаковской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С.Э. Шумафова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ретарь  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Рашид Цеев</cp:lastModifiedBy>
  <cp:lastPrinted>2022-05-24T15:03:00Z</cp:lastPrinted>
  <dcterms:modified xsi:type="dcterms:W3CDTF">2022-06-23T08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